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91"/>
      </w:tblGrid>
      <w:tr>
        <w:trPr>
          <w:trHeight w:val="670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8024-09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קו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יג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ני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מ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צ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9</w:t>
            </w:r>
          </w:p>
        </w:tc>
      </w:tr>
    </w:tbl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ת  חנה פלינ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ים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קו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י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יג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ני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מ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spacing w:before="120" w:after="12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מ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נר</w:t>
            </w:r>
          </w:p>
        </w:tc>
      </w:tr>
    </w:tbl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5" w:name="LawTable"/>
      <w:bookmarkStart w:id="6" w:name="LawTable"/>
      <w:bookmarkEnd w:id="6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3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מכר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יר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ולתוספת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7" w:name="LawTable_End"/>
      <w:bookmarkStart w:id="8" w:name="LawTable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9" w:name="ABSTRACT_START"/>
      <w:bookmarkEnd w:id="9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פ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ביע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נצ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ל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ין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ק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ז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י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ט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צ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ש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טו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>כ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להצמ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וא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10" w:name="ABSTRACT_END"/>
      <w:bookmarkStart w:id="11" w:name="ABSTRACT_END"/>
      <w:bookmarkEnd w:id="1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2" w:name="PsakDin"/>
            <w:bookmarkEnd w:id="1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ביעה בתמצ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פניי תביעה אשר הוגש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</w:t>
      </w:r>
      <w:r>
        <w:rPr>
          <w:rFonts w:cs="Arial" w:ascii="Arial" w:hAnsi="Arial"/>
          <w:lang w:val="en-US" w:eastAsia="en-US"/>
        </w:rPr>
        <w:t>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חזיקים ב </w:t>
      </w: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ירות מתוך </w:t>
      </w: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 הבית המשותף ב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דודו דותן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תנ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בניי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התובעת הנוספת הינה נציגות הבית המשותף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ציג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תביעה הוגשה כנגד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ברה הקבלנית אשר בנתה את הבניין ונוגעת אך ורק לליקויי בנייה ברכוש המשותף של הבני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בתביעה זו עלי להידרש לשאלות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אם אכן קיימים ליקויי בנייה ברכוש המשותף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מה היקפ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אם הליקויים הנטענים מקורם ברשלנות של הנתבעת או שמא נובעים מתחזוקה לקויה לאחר מסירת הבניין לידי הדיי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כל שאמצא שקיימים ליקויים הרובצים לפתח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לה השאלה האם יש מקום לאפשר לנתבעת לתקנם או שמא יש להורות על פיצוי כס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בוק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היה עלי להידרש לרכיב התביעה הנוגע לפיצוי בגין ירידת ערך של הדירות ולפיצוי לא ממוני בגין עוגמת נפש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זוהי בתמצית התביעה והשאלות העומדות להכר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לן העובדות הדרוש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עובדות בתמצי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נתבעת הקימה את הבניין הכולל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ומות 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 המצוי בשכונת עיר ימים ב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דודו דותן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נ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ים </w:t>
      </w:r>
      <w:r>
        <w:rPr>
          <w:rFonts w:cs="Arial" w:ascii="Arial" w:hAnsi="Arial"/>
          <w:lang w:val="en-US" w:eastAsia="en-US"/>
        </w:rPr>
        <w:t>1-3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רכשו בין השנים </w:t>
      </w:r>
      <w:r>
        <w:rPr>
          <w:rFonts w:cs="Arial" w:ascii="Arial" w:hAnsi="Arial"/>
          <w:lang w:val="en-US" w:eastAsia="en-US"/>
        </w:rPr>
        <w:t>2007-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ירות בב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סכמי הרכישה צורפו כמוצג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יק המוצגים של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בעת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נה נציגות הבית המשות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ציין כי התובעים מהווים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8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דיירי הב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מסגרת הסכמי המכר הנתבעת התחייבה לבנות את ה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הרכוש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ומרי בנייה טו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מ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תוכניות ולהוראות ה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התחייבה להשלים את הבנייה במועדי המסירה שנקבעו והינה אחרא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מכוח ההסכם והן מכוח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יב הבנייה והחומרים ולאי התאמות בב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כל הנוגע לרישומו של הבניין בלשכת רישום המקרקעין נקבע בסעיף </w:t>
      </w:r>
      <w:r>
        <w:rPr>
          <w:rFonts w:cs="Arial" w:ascii="Arial" w:hAnsi="Arial"/>
          <w:lang w:val="en-US" w:eastAsia="en-US"/>
        </w:rPr>
        <w:t>13.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דוע לרוכש כי הואיל וקיים צורך בביצוע פרצלציה וכיוצ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עולות רישום מקדמיות בנוגע למקרקע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ין באפשרות החברה לקבוע מראש תאריך לביצוע האמור בפסקאות </w:t>
      </w:r>
      <w:r>
        <w:rPr>
          <w:rFonts w:cs="Arial" w:ascii="Arial" w:hAnsi="Arial"/>
          <w:b/>
          <w:bCs/>
          <w:lang w:val="en-US" w:eastAsia="en-US"/>
        </w:rPr>
        <w:t>13.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3.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3.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יש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וכש מסכים בזה שהרישום יתבצע לכשתהיה אפשרות חוקית ומעשית לכך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ניית הבניין הושלמה בשנת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 בסמוך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דירות נמסרו ל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ל הנוגע לרכוש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ברר במהלך ההליך כי לא נערך פרוטוקול מסירה מסודר לרכוש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בעניין זה עדותו של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רפאל גי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מחה בית משפ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עדותו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19-2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8-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3-28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ך אתייחס ב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ר לאחר מסירת הבניין החלו להתגלות ליקויים ברכוש המשותף והתובעים פנו לנתבעת בעני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חודש נובמב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נתה הנציגות לח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יע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קשה לערוך חוות דעת בדבר הליקויים במבנה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הדעת צורפה כמוצג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כתב התביע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ות דעת יעד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חוות דעת זו נזכ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קויים בקירות החוץ של המב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ניון התת קרקע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טיבו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קומת המחסנים וחדר המשא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לובי הכניס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ומת הכניסה למב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או ביתר פירוט חוות דעת יע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חר קבלת חוות דעת יעדים פנו התובעים באמצעות ח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ורן מעליות ושובל מבנים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רן מעלי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הפנייה שצורפה כמוצג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נייה זו התבקשה הנתבעת לטפל בליקויים שפורט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ת השיבה במכתב מיום </w:t>
      </w:r>
      <w:r>
        <w:rPr>
          <w:rFonts w:cs="Arial" w:ascii="Arial" w:hAnsi="Arial"/>
          <w:lang w:val="en-US" w:eastAsia="en-US"/>
        </w:rPr>
        <w:t>3.2.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נספח 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יק המוצג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תשובה זו מופנית לנציג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עדים ולאורן מעל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תשובתה מתייחסת הנתבעת לליקויים שנזכ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גבי חלק מהליקויים נאמ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תוקן</w:t>
      </w:r>
      <w:r>
        <w:rPr>
          <w:rFonts w:cs="Arial" w:ascii="Arial" w:hAnsi="Arial"/>
          <w:rtl w:val="true"/>
          <w:lang w:val="en-US" w:eastAsia="en-US"/>
        </w:rPr>
        <w:t xml:space="preserve">"; </w:t>
      </w:r>
      <w:r>
        <w:rPr>
          <w:rFonts w:ascii="Arial" w:hAnsi="Arial" w:cs="Arial"/>
          <w:rtl w:val="true"/>
          <w:lang w:val="en-US" w:eastAsia="en-US"/>
        </w:rPr>
        <w:t>לגבי חלק מהליקויים נאמר שמדובר בעבודת תחזוקה שוט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גבי חלק מהליקויים נאמ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יבדק ויטופל במידת הצורך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4.11.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יימה ישיבה בנוכחות נציגי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רונן בריגה מטעם ה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ונ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כן בנוכחות מר שי שלזינג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יה באותה עת אב הבית מטעם ח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ניהו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דיון זה ניתנה התייחסות לחלק מהליקויים ובסיומו נקבע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עלו טענות מצד הועד על ד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 ליקויים של בדק הב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יג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י מנהל עבודה של ח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ריג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ני כי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עיד בהליך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תאם עם אב הבית ויעברו על ד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 המהנדס החיצוני ויספק תשובה לד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 מה טופל על ידו עד כה ומה לא יטופל כממצא תקין לטעמ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5.3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יים סיור נוסף בבניין בנוכחות חברי הנציגות ובנוכחות נציג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יקי בריג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ק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ראו מייל שצורף כנספח 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יק המוצג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מהלך שנת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תרחש אירוע של נפילת זכוכית מחוסמת מקומה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קומת הקרקע של הב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הלך שנת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רע אירוע נוסף של נפילת אריח חיפוי חיצוני של הבניין אשר נפל והתנפץ ברחבת הברי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ת נפילת האריח שהו בבריכה ילדים והוריהם ורק בדרך נס אירוע זה הסתיים ללא פגיעה בנפש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קבות אירוע נפילת האריח מינתה הנתבעת מהנדס חיצוני מטע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נחמיה מסור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ור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שר בדק את הסיבות לאירו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חוות הדעת ניתנה ביום </w:t>
      </w:r>
      <w:r>
        <w:rPr>
          <w:rFonts w:cs="Arial" w:ascii="Arial" w:hAnsi="Arial"/>
          <w:lang w:val="en-US" w:eastAsia="en-US"/>
        </w:rPr>
        <w:t>7.7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מוצג 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בתיק המוצגים של התו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תאם לחוות דעת זו התחייבה הנתבעת להשלים את כל הבדיקות הדרושות והתיקונים בחיפוי ה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מכתבה אל נציגות הבית המשותף שצורף כנספח י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יק המוצג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ירוע נפילת האריחים לבריכה זעזע את הדיירים ואלו החליטו לפנות ולקבל ייעוץ משפ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ו מכתב של בא כוחם מיום </w:t>
      </w:r>
      <w:r>
        <w:rPr>
          <w:rFonts w:cs="Arial" w:ascii="Arial" w:hAnsi="Arial"/>
          <w:lang w:val="en-US" w:eastAsia="en-US"/>
        </w:rPr>
        <w:t>7.7.1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ת השיבה למכתב זה ביום </w:t>
      </w:r>
      <w:r>
        <w:rPr>
          <w:rFonts w:cs="Arial" w:ascii="Arial" w:hAnsi="Arial"/>
          <w:lang w:val="en-US" w:eastAsia="en-US"/>
        </w:rPr>
        <w:t>11.7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נספח 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 לתיק המוצגים וכן התכתבות נוס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ים 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 לתיק המוצג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שא ומתן שהתנהל בין הצדדים לא הבשיל לכדי הסכמות  ומשכך הגישו התובעים את תביעתם בחודש ספטמבר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המחוזי מרכז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ימים ובהסכמה הועבר התיק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מחוז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בד בבד עם הגשת התביעה הכספית הגישו התובעים עתירה למתן צו עשה זמנ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בקשה לצו זמנ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מסגרתה ביקשו להורות על מינוי של מומחה בתחום הקונסטרוקציה והאבן מטעמו של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יקיים בנוכחות הצדדים סיור ובדיקה של אבן החיפוי החיצוני ב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מסור את ממצאיו בדחי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חשב בסיכון הכרוך במצב הק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התבקש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ליתן צו עשה זמני נגד הנתבעת אשר יורה לה להודיע לעיריית נתני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אגף הנדסה היחידה למבנים מסוכ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נפילת האריח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התבקש לחייב את הנתבעת בהפקדת הסכומים הנדרשים לצורך ביצוע תיקון החיפוי החיצו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עתירה לסעד זמני הוסברה דחיפות הבקשה באירועים שאירוע במהלך החודשים יונ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יולי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 נשרו האריחים מקומות גבוהות אל תחום בריכת השח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אשר סיכן חיי אד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השיבה לבקשה לצו זמני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צדדים הגיעו להסכמה כאמור על העברת הדיון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מחוזי בת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יק הועבר לטיפולי וביום </w:t>
      </w:r>
      <w:r>
        <w:rPr>
          <w:rFonts w:cs="Arial" w:ascii="Arial" w:hAnsi="Arial"/>
          <w:lang w:val="en-US" w:eastAsia="en-US"/>
        </w:rPr>
        <w:t>3.4.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יים דיון בפניי בבקשה לצו זמנ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דיון זה ניתנה הצ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רוט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7-2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צדדים קיבלו את המלצת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ובהתאם לה מונה 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מהנדס רפאל גיל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אותו דיון נקבע כי חוות הדעת לא תייתר את חוות הדעת שהוגש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צד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וות דעת של המהנדס גנישב אלכסיי ונחמיה מסורי מטעם הנתבעת וחוות דעת של המהנדס והשמאי עמית ז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הנדס ויקטור שטיינברג והמומחה רמי אשר מטעם התובע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נקבע כי המומחה יבחן את כלל הליקויים הנטענים ב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ימצה ב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 ליקויים בנושא נשירת האבנים וזאת לנוכח הסכנה הנשקפת לעוברי האור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גם הוסכם כי לאחר קבלת חוות הדעת ישקלו הצדדים להתייחס לחוות דעת זו כחוות דעת מוסכ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מור 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3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קנות סדר הדין האזרחי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שמ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u w:val="single"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קנ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מינה כאמור את המהנדס רפאל גיל אשר ביקר בבניין ומסר חוות דעת ראש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ו המסמך שהוכן על ידו ביום </w:t>
      </w:r>
      <w:r>
        <w:rPr>
          <w:rFonts w:cs="Arial" w:ascii="Arial" w:hAnsi="Arial"/>
          <w:lang w:val="en-US" w:eastAsia="en-US"/>
        </w:rPr>
        <w:t>18.5.1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היתר במסמך זה ביקש המומחה את הוראות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עניין עלויות ביצוע הסקר לעניין החיפוי החיצוני וכן הוראות לעניין תיקון הברי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הצדדים לא הגיעו להבנות בעניינים אלו קבעתי דיון דחוף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ו הדיון שהתקיים ביום </w:t>
      </w:r>
      <w:r>
        <w:rPr>
          <w:rFonts w:cs="Arial" w:ascii="Arial" w:hAnsi="Arial"/>
          <w:lang w:val="en-US" w:eastAsia="en-US"/>
        </w:rPr>
        <w:t>21.6.1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בדיון זה לא הגיעו הצדדים להבנות בנושאים שעמדו על הפרק וניתנו הוראותיי לביצוע בדיקות הסקר האבנ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ח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שיל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לר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כן קבעתי כי על המומחה להשלים את 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החלטתי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ד 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ורה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מומחה בית המשפט השלים את בדיקותיו וחוות דעתו הנושאת את התאריך </w:t>
      </w:r>
      <w:r>
        <w:rPr>
          <w:rFonts w:cs="Arial" w:ascii="Arial" w:hAnsi="Arial"/>
          <w:lang w:val="en-US" w:eastAsia="en-US"/>
        </w:rPr>
        <w:t>12.12.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גשה לתיק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וסומנה במהלך דיוני ההוכחות במ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ות דעת ביה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ים ביקש לשלוח שאלות הבהרה למומ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 השאלות שסומנו 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תשובות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סומנו במ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לא הפנתה למומחה שאלות הבה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תייחס בהמשך לאמור בחוות דעת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כבר כעת אציין כי המומחה מצא שורה של ליקויים 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שורה התחתונ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הוערכה עלות ביצוע התיקונים בסכום של </w:t>
      </w:r>
      <w:r>
        <w:rPr>
          <w:rFonts w:cs="Arial" w:ascii="Arial" w:hAnsi="Arial"/>
          <w:lang w:val="en-US" w:eastAsia="en-US"/>
        </w:rPr>
        <w:t>626,4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ללא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ציין כי עלות פיקוח הינה </w:t>
      </w:r>
      <w:r>
        <w:rPr>
          <w:rFonts w:cs="Arial" w:ascii="Arial" w:hAnsi="Arial"/>
          <w:lang w:val="en-US" w:eastAsia="en-US"/>
        </w:rPr>
        <w:t>15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עלות אומד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ציין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בשולי חוות דעתו 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ab/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ידה והתובעים יבצעו את התיקונים באמצעות קבלנים מזדמ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עלה העלות ב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30%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+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לות האומד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שים לב כי העלות לתיקון נזקי הרטיבות היא עלות ראשונית ורק במהלך הטיפול ניתן יהיה לדעת האם הטיפול צלח או שנדרש להשקיע יותר משאבים וכסף לתיקון הליק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בעיית האיטום לא תיפתר בזמן סבי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היה צורך למנות מהנדס איטום מומחה לקבלת מפרטי איטום ותיקון כולל פיקוח צמו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ות שכזו אינה מתומחרת בחוות דע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כן מומלץ שהנתבעת תבצע את תיקוני הרטיבות ותהיה אחראית לאי חדירת הרטיבות למשך חמש שנים נוספות מיום התיק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ות התיקון לנתבעת נמוכה יות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ך אינה רלוונט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כן אם יוחלט שהנתבעת תבצע את התיק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זה משנה כמה יעלה התיקון לנתבע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צדדים התייצבו לקדם משפט נוסף בפניי לאחר תצה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ו פרוטוקול דיון מיום </w:t>
      </w:r>
      <w:r>
        <w:rPr>
          <w:rFonts w:cs="Arial" w:ascii="Arial" w:hAnsi="Arial"/>
          <w:lang w:val="en-US" w:eastAsia="en-US"/>
        </w:rPr>
        <w:t>27.5.18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דיון זה הודיעו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חודשיים האחרונים מנוהל מ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בין הצדדים והוא נמצא בשלב מתקד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דעת הצדדים על ניהול משא ומתן ביניהם ניתנה גם לקראת דיוני ההוכ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חלקם נדחו בשל 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במהלך דיוני ההוכחות הודיעו הצדדים כי הם ממשיכים לקיים הידב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הלך דיוני ההוכחות הגיעו הצדדים למספר הסכמות דיונ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 על צמצום מספר התובעים שנחקרים על תצהיר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הגיעו הצדדים להסכמה שחוות דעת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תהיה חוות דעת מוסכ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קבוע </w:t>
      </w: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תקנה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3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קנות ומשכך נמשכו חוות הדעת ההנדסיות של הצדדים ומסורי כלל לא נחקר על חוות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סופו של יום נחקרו התובעים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יונה יהלו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הלו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מר גוסטבו מטוס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טו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נותן חוות הדעת ההנדסית והשמאית מטעם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עמית זי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י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מטעם הנתבעת נחקרו איש התחזוקה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בני כיר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ר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שמאי מטעם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ארז אביד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יד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מנ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ונן בריגה ו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שר נחקר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שני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תום דיוני ההוכחות הגישו הצדדים סיכומים בכתב ולהלן בקצרה טענות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מפורטות בכתבי הטענות ובסיכו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תובע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ים מציינים כי במשך למעלה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ז נמסרו הדירות ב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ובלים הם מליקויים מהותיים ברכוש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יקויים אשר גרמו לנזקים ולסיכון בטיחותי אשר רק בנס לא גרמו לפגיעה בחיי אד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טענו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משנת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ת מסירת הדירות והרכוש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רשו הם חזור ודרוש מהנתבעת לכבד את חובתה שבדין ואת חיוביה ההסכמים ולתקן את הטעון תיקון ב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זו גררה רגל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ליכה את הדיירים בכחש ולא ביצעה את המוטל ע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עט ביצוע של עבודות קוסמטיות מעת ל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דעתו של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מחזקת את כל טיעוניהם בעניין הליקויים ומהווה א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איית הזהב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תיק ז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ו סעיף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ים טוענים ש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מכר דירות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תשל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u w:val="single"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מכר דיר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תקופת הבדק הרלוונטית לעניין חיפויי חוץ היא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 מיום מסירת הרכוש המשותף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אחר והרכוש המשותף נמסר בשנת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מאחר והנתבעת לא השכילה להציג פרוטוקול מסירה לרכוש המשותף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מאחר והתביעה דנן הוגשה בחודש ספטמבר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זי טרם חלפה תקופת האחריות ונטל ההוכחה מוטל על הנתבעת להוכיח שאי ההתאמה שנמצאה בחוות דעתו של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נגרמה בשל מעשה ומחדל של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כשלה מלעשות כן ואין אלא לקבוע שהנתבעת התרשלה בביצוע החיפוי החיצוני של הבניין ועליה לשאת בכל ההוצאות הכרוכות בתיקונים המתבקש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ים מבקשים לאמץ את חוות דעתו של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א רק בנושא חיפוי החוץ אלא לקבל את חוות הדעת בשלמו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ים טוע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ביצע עבודה יסו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צינית ומקיפ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תובעים מציינים כי הנתבעת בחרה שלא להפנות שאלות הבהרה למומח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תובעים מציינים שהמומחה עמד על חוות דעתו בחקירה הנגדית שנערכ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ת וכי ממצאיו לא התערע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גם שכאמור מדובר בחוות דעת מוסכ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ים מפנים להלכות הקובעות שרק במקרים חריגים תמנע ערכאה דיונית מלאמץ את חוות דעת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ל וחומר בנסיבות שלפני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דעתו של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מסתכמת בסך של </w:t>
      </w:r>
      <w:r>
        <w:rPr>
          <w:rFonts w:cs="Arial" w:ascii="Arial" w:hAnsi="Arial"/>
          <w:lang w:val="en-US" w:eastAsia="en-US"/>
        </w:rPr>
        <w:t>1,195,638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ים טוענים שהנתבעת איבדה את זכות התיקון ומפנים בין היתר ל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72/95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זלוצין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ר לעול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שפט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6.9.1996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כן מפנים התובעים ל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של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העליון במסגרת </w:t>
      </w:r>
      <w:hyperlink r:id="rId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939/0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יים אביצור ואח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פציב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ים המשפט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.9.2003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יכונו 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זלוצ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חפציב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הם מפרטים התובעים את הסיבות השוללות במקרה הנדון את זכות התיקון מהנתבעת ובין היתר התכחשות הנתבעת לליקו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סיונות הנפל להביא לתיקון ליקוים כאלה ו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ך הזמן הרב שחל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ויות הצדדים בעניין התייחסות הנתבעת לטענות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כל הנוגע לדרישת התובעים לפיצוי בגין ירידת ע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ציין כי בעניין זה התרתי את תיקון כתב התביעה בעקבות ישיבת קדם המשפט שהתקיימה בפניי ביום </w:t>
      </w:r>
      <w:r>
        <w:rPr>
          <w:rFonts w:cs="Arial" w:ascii="Arial" w:hAnsi="Arial"/>
          <w:lang w:val="en-US" w:eastAsia="en-US"/>
        </w:rPr>
        <w:t>27.5.18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זה הגישו התובעים את חוות הדעת של השמאי עמית ז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חוות דעת זו נקב זיו בשיעור ירידת ערך לכל אחת מה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ך הכול רכיב זה הועמד על סך של </w:t>
      </w:r>
      <w:r>
        <w:rPr>
          <w:rFonts w:cs="Arial" w:ascii="Arial" w:hAnsi="Arial"/>
          <w:lang w:val="en-US" w:eastAsia="en-US"/>
        </w:rPr>
        <w:t>1,911,004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לשיט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יו עמד על חוות דעתו וזו לא נסתרה בחקירתו הנגדית וכן לא בחוות דעת הנגדית שהוגש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דעת אביד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ים מפנים להלכות המשפטיות אשר הכירו לשיטתם ברכיב ירידת ע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כאשר הליקויים מצויים ברכוש ה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או ע</w:t>
      </w:r>
      <w:r>
        <w:rPr>
          <w:rFonts w:cs="Arial" w:ascii="Arial" w:hAnsi="Arial"/>
          <w:rtl w:val="true"/>
          <w:lang w:val="en-US" w:eastAsia="en-US"/>
        </w:rPr>
        <w:t>"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59/93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ביסרור ואח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יכון ופיתוח לישרא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ים המשפט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.10.1999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כל הנוגע לפיצוי בלתי ממוני בגין עוגמת נפ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יינים התובעים בין היתר שהליקויים שהתגלו פגעו קשות באיכות חייהם ומנעו שימוש והנאה בקניי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לעניין מניעת השימוש בבריכת השחייה בחודשי הקיץ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רוקנה ממימיה בשנת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ים מציינים את המפגעים הבטיחותיים שהיוו סכנה לגופ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י נפילת האריחי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תובעים מציינים כי טרם נרשמו זכויותיהם הקניי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גם שחלפו מעל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 מהמועד בו קיבלו את דירות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עניין זה נדרש פיצוי לכל אחד מהתובעים בסך של </w:t>
      </w:r>
      <w:r>
        <w:rPr>
          <w:rFonts w:cs="Arial" w:ascii="Arial" w:hAnsi="Arial"/>
          <w:lang w:val="en-US" w:eastAsia="en-US"/>
        </w:rPr>
        <w:t>1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ובס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</w:t>
      </w:r>
      <w:r>
        <w:rPr>
          <w:rFonts w:cs="Arial" w:ascii="Arial" w:hAnsi="Arial"/>
          <w:lang w:val="en-US" w:eastAsia="en-US"/>
        </w:rPr>
        <w:t>480,0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  <w:r>
        <w:rPr>
          <w:rFonts w:ascii="Arial" w:hAnsi="Arial" w:cs="Arial"/>
          <w:rtl w:val="true"/>
          <w:lang w:val="en-US" w:eastAsia="en-US"/>
        </w:rPr>
        <w:t>התובעים מפנים להלכות המשפטיות שהכירו באי רישום בלשכת רישום המקרקעין כהפרה של ההסכ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ו פסקי הדין הנזכרים בסעיף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זה ביקשו התובעים למנות כונס נכסים אשר יפעל להשלמת הריש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ענות הנתבעת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 כי התביעה הוגשה בחוסר תום לב כאשר המניע העיקרי להגשת התביעה הינו רצון להתעשר על חשב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קור לסכסוך הינו המחלוקת ביחס לבניית דירה נוס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נתבעת סירבה להעניק לתובעים פיצוי בגין בניי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לאחר שנכשל המשא ומתן בין הצדדים פנו התובעים לקבלת ייעוץ משפטי והגישו את התביעה שלפני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נם ארעה נפילה של אריח מהחיפוי החיצוני של הב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רוע שהנתבעת התייחסה ומתייחסת אליו בכובד רא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שיט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ים נוטלים בציניות אירוע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רפים אליו עשרות ליקויים מינור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יהם לא טענו דבר בעבר ומגישים תביעה מנופחת ומוגז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הם מבקשים לשלול מהנתבעת את אפשרות ה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ציינת שאף לא אחד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רוכשי הדירות בפרויקט תבע את הנתבעת בליקויי הבנייה בדירתו הוא והדבר מלמד שמדובר בחברה רצינית ואחרא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מציינת שגם התנהלות התובעים במהלך ההליך מלמדת על חוסר תום ליב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טוענת הנתבעת שלא היה כל מקום להגיש את הבקשה לצו עשה זמני ומדובר למעשה באמצעי מלאכותי לעורר מהו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ציי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ובעים נאחזו כמוצא שלל רב בעניין נפילת האריחים אך במשך השנים ולמעשה עד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שו דבר מצדם לתיקון החיפ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הדין לעניין סירובם לפעול לתיקון הבריכ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ציינת כי אם וככל והיו נעתרים התובעים להצעת הנתבעת לפעול לתיקון הברי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תה נמנעת הטענה של אובדן הנאה ממתק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עניין ליקויי הבנייה המפורטים בחוות דעת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יינת הנתבעת בין היתר בסיכומיה את הסיבות שהובילו אותה לקבל חוות דעת זו כחוות דעת מוסכ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טוענת כי אין בכך כדי לייתר את טענותיה באשר למקור הליקויים ולשיטתה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א הכריע בשאלה האם ליקויים אלו נובעים מרשלנות של הנתבעת או מתחזוקה לקויה של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עומדת על טענותיה שהליקויים המפור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לואם או בחלק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בעים מתחזוקה לקויה ובין היתר מפנה הנתבעת למסמכים קוד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כתו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ישות וסיכומי דיון בהם לא נזכרו כלל הליקויים הנטענים היו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זה טו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יקויים מתוך 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7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זכר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הם כאלה שלא הובאו כלל לידיעת הנתבעת והועלו לראשונה ב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המהנדס זיו שצורף ל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גם מסיבה זו הנזכרת לעי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עלאת ליקויים לראשונה בחוות דעת שצורפה לכתב התבי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טוענת הנתבעת כי אין כל מקום לשלול מהנתבעת את אפשרות ה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י חלק מהליקויים כלל לא ניתנה הזדמנות לנתבעת לפעול לתיקונם ובכל מ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לפניות אחרות של התובעים התייחסה הנתבעת בכובד ראש ותיקנה את כל הליקויים שהופיעו ב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יע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ת מפנה גם לפעולות שבוצעו על ידה באשר לנפילת החיפוי החיצונ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וות דעת מס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דיקות מכון התקנ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נתבעת מתייחסת לכל אחת ואחת מהטענות שהועל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ן היתר מערכת גילוי הא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ליקויי הרטיב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ריכת השחי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התפרקות כנפי השע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מפרטת מהן הפעולות שבוצעו על ידה בכל אחד ואחד מהרכיבים ומועד העלאת טענות התובעים בעניינים א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הנתבעת שבה ומציינת שהשיבה על כל אחת ואחת מפניות התובעים בזמן אמת וטיפלה בדרוש 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אפשר לה להשלים את התיקונים גם כ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עניין ירידת הע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נת הנתבעת כי אין כל אמירה בחוות דעתו של מומחה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פיה הליקויים אינם בני תיק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ש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בית הליקויים פעו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רי כי אם התיקון יעלה יפה אזי לא תיגרם כל ירידת ער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הפיצוי הלא ממוני טוענת כאמור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ים הם אלו האחראים לשלילת ההנאה ברכו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 בסירובם לאפשר לנתבעת לבצע את התיקון בברי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ניין אי רישום הזכויות בלשכת רישום המקרקע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יינת הנתבעת כי לא יכולה הייתה לרשום את זכויות התובעים על שמם שכן לא הושלמו תהליכי הפרצלצ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עניין זה ציינה הנתבעת בסיכומיה כי תעתור בבקשה לצרף ראיות חדשות המעידות על השלמת הליכי הפרצלציה ביום </w:t>
      </w:r>
      <w:r>
        <w:rPr>
          <w:rFonts w:cs="Arial" w:ascii="Arial" w:hAnsi="Arial"/>
          <w:lang w:val="en-US" w:eastAsia="en-US"/>
        </w:rPr>
        <w:t>25.8.1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רי לאחר תום שמיעת הראיות בתיק ז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עיון בתיק לא נוכחתי כי הוגשה בקשה שכזו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נתבעת מבקשת לאבחן את המקרה שבפנינו מההלכה שנזכר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תובעים בסיכומ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849/09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4087/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ר משגב השקעות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בר</w:t>
      </w:r>
      <w:r>
        <w:rPr>
          <w:rFonts w:ascii="Arial" w:hAnsi="Arial" w:cs="Arial"/>
          <w:rtl w:val="true"/>
          <w:lang w:val="en-US" w:eastAsia="en-US"/>
        </w:rPr>
        <w:t xml:space="preserve"> 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ים המשפט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7.2014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כרעה 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על פי השאלות הנזכרות בסעיף </w:t>
      </w:r>
      <w:r>
        <w:rPr>
          <w:rFonts w:cs="Arial" w:ascii="Arial" w:hAnsi="Arial"/>
          <w:b/>
          <w:bCs/>
          <w:u w:val="single"/>
          <w:lang w:val="en-US" w:eastAsia="en-US"/>
        </w:rPr>
        <w:t>1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פסק הדין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יומם של ליקויים ברכוש המשותף והיקפ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עניין שבכותרת אין לי אלא להזכיר שוב את ההסכמה הדיונית שגובשה תוך כדי ההלי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ה חוות הדעת של מומחה בית משפט הינה חוות דעת מוסכמ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סכמה זו ניתנה לאחר שהוגשו חוות דעת מטעם הצדדי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לאחר שמומחה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חקר על 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בהיבט ההנדסי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לאחר שמומחה בית המשפט נחקר על חוות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סבורה אני כי די בכך כדי ללמוד על אימוץ ממצאי חוות הדעת על ידי הנת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בסייג שצוין בסעיף </w:t>
      </w: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עיל ובסעיף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נוסף ולחלופ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י אלא להפנות להלכות המשפטיות המחייבות בעניין חוות דעת מומחה בית משפט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"</w:t>
      </w:r>
      <w:r>
        <w:rPr>
          <w:rFonts w:ascii="David" w:hAnsi="David"/>
          <w:b/>
          <w:b/>
          <w:bCs/>
          <w:rtl w:val="true"/>
          <w:lang w:val="en-US" w:eastAsia="en-US"/>
        </w:rPr>
        <w:t>משממנה בית המשפט מומחה על מנת שחוות דעתו תספק לבית המשפט נתונים מקצועיים לצורך הכרעה בדיו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סביר להניח שבית המשפט יאמץ ממצאיו של המומחה אלא אם כן נראית סיבת בולטת שעין שלא לעשות זא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כן עד מומחה כמוהו ככל עד – שקילת אמינותו מסורה לבית המשפט ואין בעובדות היותו מומחה כדי להגביל שיקול דעתו של בית המשפט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ך כאמור לא ייטה בית המשפט לסטות מחוות דעתו של המומחה בהעדר נימוקים כבדי משקל שיניעוהו לעשות כן</w:t>
      </w:r>
      <w:r>
        <w:rPr>
          <w:rFonts w:cs="David" w:ascii="David" w:hAnsi="David"/>
          <w:rtl w:val="true"/>
          <w:lang w:val="en-US" w:eastAsia="en-US"/>
        </w:rPr>
        <w:t>" (</w:t>
      </w:r>
      <w:hyperlink r:id="rId16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93/88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חברת יצחק ניימן להשכרה בע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מונטי רב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פורסם במאגרים המשפט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31.12.1988</w:t>
      </w:r>
      <w:r>
        <w:rPr>
          <w:rFonts w:cs="David" w:ascii="David" w:hAnsi="David"/>
          <w:rtl w:val="true"/>
          <w:lang w:val="en-US" w:eastAsia="en-US"/>
        </w:rPr>
        <w:t xml:space="preserve">], 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פס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 ניימן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ראו גם </w:t>
      </w:r>
      <w:hyperlink r:id="rId1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58/96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ברת שיכון עובדים ב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יוסף לוי ובניו ב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ד נב</w:t>
        </w:r>
      </w:hyperlink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56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98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חיפ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88-03-1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נחמני נ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גרופית הנדסה אזרחית ועבודות ציבוריות בע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מ </w:t>
      </w:r>
      <w:r>
        <w:rPr>
          <w:rFonts w:cs="David" w:ascii="David" w:hAnsi="David"/>
          <w:rtl w:val="true"/>
          <w:lang w:val="en-US" w:eastAsia="en-US"/>
        </w:rPr>
        <w:t xml:space="preserve">( </w:t>
      </w:r>
      <w:r>
        <w:rPr>
          <w:rFonts w:ascii="David" w:hAnsi="David"/>
          <w:rtl w:val="true"/>
          <w:lang w:val="en-US" w:eastAsia="en-US"/>
        </w:rPr>
        <w:t>פורסם במאגרים המשפט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30.9.201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חיפ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2128-03-16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גליל א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יזמות נכסים והשקעות בע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שמא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ורסם במאגרים המשפט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5.7.2016</w:t>
      </w:r>
      <w:r>
        <w:rPr>
          <w:rFonts w:cs="David" w:ascii="David" w:hAnsi="David"/>
          <w:rtl w:val="true"/>
          <w:lang w:val="en-US" w:eastAsia="en-US"/>
        </w:rPr>
        <w:t xml:space="preserve">))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29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מקרה הנד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מתקיים החריג המצדיק סטייה מחוות דעת מומחה 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היפך הוא הנכ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חוות הדעת שהוג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נה מקיפה ויסודית ומתייחסת לכל אחד ואחד מהליקויים הנטע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התייחסות לאמור בחוות דעת המומחים מטעם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ומחה בית משפט ביקר במקום בשני מועד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8.5.17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0.8.17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הגיש חוות דעת ראשונית לעניין נשירת האריח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נחקר בבית המשפט הן במסגרת הדיון בצו הזמני והן בהליך העיקר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ד אזכיר כי הנתבעת בחרה שלא לשלוח שאלות הבהרה ל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שאלות התובעת נע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במ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מהלך חקירתו עמד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ש על  החשיבות בעריכת פרוטוקול מסירה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של התנהלות נכונ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4-1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חומרה שהוא מייחס להעד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דבריו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-1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3-28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סביר את קביעתו בנושא האיטום ומדוע עדיין לא מדובר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סוף פסוק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ד 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מדוע עומד הוא על הצעתו שבעניין זה התיקון יתבצע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 הנתבע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ומד על חוות דעתו בעניין הרטיבות בחדר המכונ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במרתפים ובחניונ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-24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שוב מציין כי לטעמו הרטיבות נגרמת מצנרת הבריכה ושולל את התיזה לפיה הרטיבות נגרמה בשל הצבת עמוד הכדורס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6-2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8-19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מסביר מדוע גוון הריצוף אמור להיות אחיד ומפנה לתקן המחיי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תקן </w:t>
      </w:r>
      <w:r>
        <w:rPr>
          <w:rFonts w:cs="David" w:ascii="David" w:hAnsi="David"/>
          <w:lang w:val="en-US" w:eastAsia="en-US"/>
        </w:rPr>
        <w:t>5566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8-3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-1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מפרט בדבר הכשל בעיגון אבני החיפוי חוץ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-7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הכשל בהתקנת הדק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0-17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0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מציין כי מראש שיטת ההתקנה היתה לק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ש השיב בחקירה נגדית לשאלות בדבר תקינות בדיקת מכון התקנ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3-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2-3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שנשאל האם בדק את נושא המסנ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שיב כי הנושא כלל לא עמד במחלוק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4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1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כל נושא חיפוי החוץ שולל המומחה את טענות הנת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במהלך חקירתו הנגד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יתר לעניין טכניקת ההדבק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מפנה בעניין זה למפרט </w:t>
      </w:r>
      <w:r>
        <w:rPr>
          <w:rFonts w:cs="David" w:ascii="David" w:hAnsi="David"/>
          <w:lang w:val="en-US" w:eastAsia="en-US"/>
        </w:rPr>
        <w:t>37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-1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ן לעניין הסיבות ל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פטריי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התגלתה באב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סכם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 ואומר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rtl w:val="true"/>
          <w:lang w:val="en-US" w:eastAsia="en-US"/>
        </w:rPr>
        <w:t>"...</w:t>
      </w:r>
      <w:r>
        <w:rPr>
          <w:rFonts w:ascii="David" w:hAnsi="David"/>
          <w:b/>
          <w:b/>
          <w:bCs/>
          <w:rtl w:val="true"/>
          <w:lang w:val="en-US" w:eastAsia="en-US"/>
        </w:rPr>
        <w:t>תאמין לי שאתה לא יכול להרשות לעצמך בתור חברה קבלנית שבונה מגדלים בנתנ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השאיר דבר כזה שיפול על מישהו על הרא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ין דבר כז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זה גם לא שווה את ז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-14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2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לאור האמו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התרשמתי באופן בלתי אמצעי מעדותו של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ניסיונו ומקצועי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אחר ולא התגלתה כל טעות או סתירה המצדיקה התערבות בית המשפט וסטייה מחוות הד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קובעת אני כי יש לאמץ במלואה את חוות הד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לעניין עצם קיומם של הליק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לעניין היקפם והן לעניין האומדן לתיקון ליקויים אל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האם תיקון הליקויים רובץ לפתחה של הנתבעת או שמא מדובר בתחזוקה לקוייה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והעלות על התובעים</w:t>
      </w:r>
      <w:r>
        <w:rPr>
          <w:rFonts w:cs="David" w:ascii="David" w:hAnsi="David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3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נתבעת סייגה את הסכמתה לקבל את חוות דעת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 כחו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מוסכמ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בלי לפגוע בזכותה לטעון שמקור הליקווים שהתג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ולם או חלק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ו רובץ לפת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ן זה הפנתה הנתבעת בין היתר להתכתבויות קודמות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ascii="David" w:hAnsi="David"/>
          <w:rtl w:val="true"/>
          <w:lang w:val="en-US" w:eastAsia="en-US"/>
        </w:rPr>
        <w:t>חוות דעת קודמות של התובע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ם לא הוזכרו כלל הליקויים אותם מנה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נקודה זו סבורה אני כי הנטל על הנתבעת להוכיח שאינה אחראית לתיקון הליקו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תובעים הפנו בסיכומיהם להוראות </w:t>
      </w:r>
      <w:hyperlink r:id="rId20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2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מכר דירות</w:t>
        </w:r>
      </w:hyperlink>
      <w:r>
        <w:rPr>
          <w:rFonts w:ascii="David" w:hAnsi="David"/>
          <w:rtl w:val="true"/>
          <w:lang w:val="en-US" w:eastAsia="en-US"/>
        </w:rPr>
        <w:t xml:space="preserve"> </w:t>
      </w:r>
      <w:hyperlink r:id="rId22">
        <w:r>
          <w:rPr>
            <w:rStyle w:val="InternetLink"/>
            <w:rFonts w:ascii="David" w:hAnsi="David"/>
            <w:color w:val="0000FF"/>
            <w:rtl w:val="true"/>
            <w:lang w:val="en-US" w:eastAsia="en-US"/>
          </w:rPr>
          <w:t>ולתוספת</w:t>
        </w:r>
      </w:hyperlink>
      <w:r>
        <w:rPr>
          <w:rFonts w:ascii="David" w:hAnsi="David"/>
          <w:rtl w:val="true"/>
          <w:lang w:val="en-US" w:eastAsia="en-US"/>
        </w:rPr>
        <w:t xml:space="preserve"> לחוק המכר בעניין תקופת האחריו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תובעים ציינו שלא נערך פרוטוקול מסירה של הרכוש המשות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יש לזקוף זאת לחובת הנתבע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ן זה התבטא גם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>:"</w:t>
      </w:r>
      <w:r>
        <w:rPr>
          <w:rFonts w:ascii="David" w:hAnsi="David"/>
          <w:b/>
          <w:b/>
          <w:bCs/>
          <w:rtl w:val="true"/>
          <w:lang w:val="en-US" w:eastAsia="en-US"/>
        </w:rPr>
        <w:t>זה שאין לכם פרוטוקול מסירה מסודר זה משליך עליכם המון אחריות כי אם הייתם חותכים את הליקויים ביום המסי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ייתי יודע מה כן ומה ל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6-27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ראו גם פס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יימן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מה עוד שהמערערת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הקבל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ח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פ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לא טרחה להכין פרוטוקול על מצב הדירה בעת מסירתה או בכל שלב מאוחר</w:t>
      </w:r>
      <w:r>
        <w:rPr>
          <w:rFonts w:cs="David" w:ascii="David" w:hAnsi="David"/>
          <w:rtl w:val="true"/>
          <w:lang w:val="en-US" w:eastAsia="en-US"/>
        </w:rPr>
        <w:t>..."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5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נקודת המוצא אם כן הינה שהאחריות לתיקון הליקויים הינה על הנת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אם הוכח ההיפך – והנתבעת כשלה בכ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 שלל את הטענה לפיה הרטיבות נגרמה בגלל הצבת עמוד כדורס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ך גם לעניין הרטיבות בחדר המכונ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ההפניות בסעיף </w:t>
      </w: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יל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א זו אף זו – הנתבעת טענה כי מרבית הליקויים לו תועדו ונטענו על ידי התובעים במועדים מוקדמים יות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ן זה קיימות חוות דעת קודמות המתייחסות לחלק מהליקויים הנטע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או חוות דעת יעדים שניתנה בשנת </w:t>
      </w:r>
      <w:r>
        <w:rPr>
          <w:rFonts w:cs="David" w:ascii="David" w:hAnsi="David"/>
          <w:lang w:val="en-US" w:eastAsia="en-US"/>
        </w:rPr>
        <w:t>201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ם נזכרים ליקויים בחיפוי החיצו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טיבות בחניו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נזילות מים בארון כיבוי אש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ריצוף הפגום בלוב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ראו גם התייחסות הנתבעת לטענות שהועלו עוד בשנת </w:t>
      </w:r>
      <w:r>
        <w:rPr>
          <w:rFonts w:cs="David" w:ascii="David" w:hAnsi="David"/>
          <w:lang w:val="en-US" w:eastAsia="en-US"/>
        </w:rPr>
        <w:t>201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ספח 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לכתב התביע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6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מההוכחות שנשמעו בפניי התרשמתי כי במשך השנים היתה תקשורת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רק בכתב אלא גם בעל פ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יהלום העיד שהצדדים דברו על מערכת גלאי האש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6-2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העיד שהסנסורים של המערכת החלו לנשור מיד עם קבלת החזק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2-2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העיד שלא כל הליקויים התגלו בהתח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לעניין הרטיבויות והברי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עדותו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5-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-7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הלום העיד 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עם בריגה היינו מדברים איתו כל הזמן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6-17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אבל כל פעם שהייתה לנו בעיה פנינו אליה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ל פעם שהיה כתם על הקיר הופיע האדון בנ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בני היה בא ומורח צבע על הקירות ומכסה את הכתם עד הכתם הבא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בני כיר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9-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דותו זו של יהלום הותירה בקרבי רושם אמ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אשית יש לזכור כי זה טבעם של ליקויים – לעיתים לא ניתן לגלותם במלואם במועד הסמוך למס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ראו עניין התנפחות הדק ונשירת האריח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נית – יהלום העיד בכ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עית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כאור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בניגוד לאינטרס התובע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 בשעה שהודה שמבחינתו יסכים לביצוע התיקונים על ידי בריג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עדותו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0-1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9-13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א התרשמתי שיהלום מבקש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תעש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על חשבון הנתבעת 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דביק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לה ליקויים שאינם רובצים לפתח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כל רצונו הוא להביא לתיקון הליקויים בצורה המיטיבית והמהיר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7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מאיד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די הגנה אשר הובאו על מנת לתמוך בטענת הזנחת התחזוקה הסתפקו בהפרכת טענות לחלל האויר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הבניין היה זווע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ברדה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-4</w:t>
      </w:r>
      <w:r>
        <w:rPr>
          <w:rFonts w:cs="David" w:ascii="David" w:hAnsi="David"/>
          <w:rtl w:val="true"/>
          <w:lang w:val="en-US" w:eastAsia="en-US"/>
        </w:rPr>
        <w:t>); "</w:t>
      </w:r>
      <w:r>
        <w:rPr>
          <w:rFonts w:ascii="David" w:hAnsi="David"/>
          <w:b/>
          <w:b/>
          <w:bCs/>
          <w:rtl w:val="true"/>
          <w:lang w:val="en-US" w:eastAsia="en-US"/>
        </w:rPr>
        <w:t>הם לא רצו לעשות אחזק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1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-8</w:t>
      </w:r>
      <w:r>
        <w:rPr>
          <w:rFonts w:cs="David" w:ascii="David" w:hAnsi="David"/>
          <w:rtl w:val="true"/>
          <w:lang w:val="en-US" w:eastAsia="en-US"/>
        </w:rPr>
        <w:t>); "</w:t>
      </w:r>
      <w:r>
        <w:rPr>
          <w:rFonts w:ascii="David" w:hAnsi="David"/>
          <w:b/>
          <w:b/>
          <w:bCs/>
          <w:rtl w:val="true"/>
          <w:lang w:val="en-US" w:eastAsia="en-US"/>
        </w:rPr>
        <w:t>המערכת עבדה פיקס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ם זאת כשנשאל ברדה האם הביא עימו את הד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שמלמד על הזנחה כביכ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יב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  <w:r>
        <w:rPr>
          <w:rFonts w:ascii="David" w:hAnsi="David"/>
          <w:b/>
          <w:b/>
          <w:bCs/>
          <w:rtl w:val="true"/>
          <w:lang w:val="en-US" w:eastAsia="en-US"/>
        </w:rPr>
        <w:t>לא אין לי מסמ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ולי במשרד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1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5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לא די בעדויות אלו ובעדות בני כיר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ד 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כדי להרים את הנטל ולהוכיח שליקויים נובעים מתחזוקה לקויי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לאור כל האמו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אמצת את חוות הדעת של מומחה בית המשפט במלואה וקובעת כי על הנתבעת לשאת בעלויות התיקונים הנזכרים ב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האם יש לאפשר לנתבעת לפעול לתיקון הליקויים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כמבוקש על ידה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cs="David" w:ascii="David" w:hAnsi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39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עניין שבכותרת קובעת ההלכה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בנסיבות אל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ראה לי שזכותו של המוכר לערוך תיקונים בעצמו מוצת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לא הצלח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אין לכפות על הקונה תיקונים חוזרים של אותו מוכ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איבד את אמונו ואת חזקתו באותו עניי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זאת ועו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זכות לתקן נתונה למוכר המודה בליקוי ומוכן לתקנ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ספק רב בעיניי אם זכות זו עומדת למור המכחיש את עצם הליקוי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ו המזלזל בהם מראש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פס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ד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זולצין</w:t>
      </w:r>
      <w:r>
        <w:rPr>
          <w:rFonts w:ascii="David" w:hAnsi="David"/>
          <w:rtl w:val="true"/>
          <w:lang w:val="en-US" w:eastAsia="en-US"/>
        </w:rPr>
        <w:t xml:space="preserve"> בפסקה 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6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סק הדי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  <w:t>40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ראו גם פס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ד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חפציבה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דמ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ק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ע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קו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צ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ח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ב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י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ות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פ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כ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דמנ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ז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ש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צ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ק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דמ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צע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1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מקרה הנד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ד שלב הסיכומ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ולל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הכחישה הנתבעת את חובתה לבצע את התיקונים וממשיכה וטוענת כי מדובר בליקויים הנובעים מתחזוקה לקויה ולא מרשלנות בביצ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או בעניין זה סעיף </w:t>
      </w:r>
      <w:r>
        <w:rPr>
          <w:rFonts w:cs="David" w:ascii="David" w:hAnsi="David"/>
          <w:lang w:val="en-US" w:eastAsia="en-US"/>
        </w:rPr>
        <w:t>19.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בריג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חקירתו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62-163</w:t>
      </w:r>
      <w:r>
        <w:rPr>
          <w:rFonts w:cs="David" w:ascii="David" w:hAnsi="David"/>
          <w:rtl w:val="true"/>
          <w:lang w:val="en-US" w:eastAsia="en-US"/>
        </w:rPr>
        <w:t xml:space="preserve"> ("</w:t>
      </w:r>
      <w:r>
        <w:rPr>
          <w:rFonts w:ascii="David" w:hAnsi="David"/>
          <w:b/>
          <w:b/>
          <w:bCs/>
          <w:rtl w:val="true"/>
          <w:lang w:val="en-US" w:eastAsia="en-US"/>
        </w:rPr>
        <w:t>הבניין לא תוחזק</w:t>
      </w:r>
      <w:r>
        <w:rPr>
          <w:rFonts w:cs="David" w:ascii="David" w:hAnsi="David"/>
          <w:rtl w:val="true"/>
          <w:lang w:val="en-US" w:eastAsia="en-US"/>
        </w:rPr>
        <w:t>"); "...</w:t>
      </w:r>
      <w:r>
        <w:rPr>
          <w:rFonts w:ascii="David" w:hAnsi="David"/>
          <w:b/>
          <w:b/>
          <w:bCs/>
          <w:rtl w:val="true"/>
          <w:lang w:val="en-US" w:eastAsia="en-US"/>
        </w:rPr>
        <w:t>יש איזה שהוא גבול שאנשים צריכים להבין שהם אמורים לתחזק את הבניין בצורה מסויימת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7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-15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ראו גם עדויות ברדה וכירי שצוטטו לעי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2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נוס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הראיות עולה כי למצער בשנת </w:t>
      </w:r>
      <w:r>
        <w:rPr>
          <w:rFonts w:cs="David" w:ascii="David" w:hAnsi="David"/>
          <w:lang w:val="en-US" w:eastAsia="en-US"/>
        </w:rPr>
        <w:t>201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לו התובעים לשטוח בפני הנתבעת את טענותיהם בדבר ליקויים ברכוש המשות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חוות דעת יעד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פניות שנעשו בהקשר ז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סיכומי הפגישות בין הצדד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הצהרות בריגה כי חלק מהליקוי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תוקנו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טופלו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כך למש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לק מהליקויים שנזכרים בסיור שנערך ביום </w:t>
      </w:r>
      <w:r>
        <w:rPr>
          <w:rFonts w:cs="David" w:ascii="David" w:hAnsi="David"/>
          <w:lang w:val="en-US" w:eastAsia="en-US"/>
        </w:rPr>
        <w:t>15.3.1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גביהם טענה בריגה כי טופלו ותוק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זכרים עדיין בחוות דעת מומחה בית המשפ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יכולה להיות מחלוקת שבמשך שבע שנים לכל הפחות נושא הליקויים נמצא בדין ודברים עם הנתבע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חרף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ומחה בית המשפט מצא את הליקויים המפורטים בבמ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זכיר כי במהלך הדיונים שהתקיימו בפניי הצהירו הצדדים 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ין ודברים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מתנה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כל הנראה לא עלה י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ם הגענו עד הל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צב דברים שכ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פי ההלכה המחייב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מקום לאפשר לנתבעת לבצע את התיקונים בעצ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עט בעניין האיט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בהיר קביעתי ז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3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עניין האיטום קבע מומחה בית המשפט שבשלב זה לא ניתן להעריך את היקף התיקון שידרש ואת המשאבים שידרשו לצורך כ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מומחה פירט זאת בחוות דעת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הציטוט בסעיף </w:t>
      </w:r>
      <w:r>
        <w:rPr>
          <w:rFonts w:cs="David" w:ascii="David" w:hAnsi="David"/>
          <w:lang w:val="en-US" w:eastAsia="en-US"/>
        </w:rPr>
        <w:t>1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יל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כן בעדותו בעל פ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-7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מש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חר לכלול המלצה מפורשת בעניין האיטום והציע לבצעו באמצעות הנתבע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4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אם בחרתי לאמץ את חוות דעת המומחה ככתבה וכלש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מקום לסטות מהמלצתו בעניין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עבר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היגיון רב במסקנת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אחרת ואם אפסוק פיצוי כספי – אזי יהיה מקום ליתן סעד של פיצול סעדים המאפשר לתובעים לתבוע סכומים נוספים בעת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ו לאמץ את המנגנון המוצע על ידי התובעים בסעיף 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סיכומ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סבורה אני כי בדרך ז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ל מתן צו עש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תדרש מידה לא מבוטלת של פיקוח בית משפט על ביצוע עבודת האיט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יקוח שאינו מוצדק במקרה הנד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פנה אני לעדות יהל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ותירה בי כאמור רושם אמ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ם מנה את התנאים בהם יסכים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b/>
          <w:b/>
          <w:bCs/>
          <w:rtl w:val="true"/>
          <w:lang w:val="en-US" w:eastAsia="en-US"/>
        </w:rPr>
        <w:t>בלב כבד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לביצוע התיקונים על ידי הנתבע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פר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0-1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9-1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אמנם יהלום ציין כי דבריו נאמרים על דעתו בלב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9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8-19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אך אין להתעלם מהאמור וסבורה אני כי עמידה בתנאים אלו אכן תוביל לתיקון הנדרש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אלו שיתגלו תוך כדי ביצוע העבודות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5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משכך הנני מורה כי  עבודות האיטום האמורות אליהן התייחס מומחה בית המשפט יבוצעו על ידי הנתבע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לות יתר התיקו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תוספות הנדרש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יקו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צוע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 קבלן מזדמן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כן החזר ההוצאות שהוצא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צירוף הפרשי הצמדה וריב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תיקון שער הכניס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ערכת גילוי אש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ישולמו על ידי הנתבע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פיצוי בגין ירידת ערך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פיצוי בגין נזק לא ממוני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lang w:val="en-US" w:eastAsia="en-US"/>
        </w:rPr>
        <w:t>46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חרתי לדון בשני הנושאים שבכותרת במקשה אח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ן ירידת הערך תוקן כתב התביעה והוגשו שתי חוות ד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חת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י כל צ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זיו מטעם התובע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אבידן מטעם הנתבעת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ל פי ההל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ן לדרוש פיצוי בגין ירידת ערך בגין ליקויי בנ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או </w:t>
      </w:r>
      <w:hyperlink r:id="rId23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445/90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אמיגור נ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מאיוסט ואח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פורסם במאגרים המשפט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7.4.1994</w:t>
      </w:r>
      <w:r>
        <w:rPr>
          <w:rFonts w:cs="David" w:ascii="David" w:hAnsi="David"/>
          <w:rtl w:val="true"/>
          <w:lang w:val="en-US" w:eastAsia="en-US"/>
        </w:rPr>
        <w:t xml:space="preserve">]: </w:t>
      </w:r>
      <w:r>
        <w:rPr>
          <w:rFonts w:cs="David" w:ascii="David" w:hAnsi="David"/>
          <w:b/>
          <w:bCs/>
          <w:rtl w:val="true"/>
          <w:lang w:val="en-US" w:eastAsia="en-US"/>
        </w:rPr>
        <w:t>"..</w:t>
      </w:r>
      <w:r>
        <w:rPr>
          <w:rFonts w:ascii="David" w:hAnsi="David"/>
          <w:b/>
          <w:b/>
          <w:bCs/>
          <w:rtl w:val="true"/>
          <w:lang w:val="en-US" w:eastAsia="en-US"/>
        </w:rPr>
        <w:t>הפיצוי בגין ירידת ערך הדירה אמור לפצות את המשיבים</w:t>
      </w:r>
      <w:r>
        <w:rPr>
          <w:rFonts w:ascii="David" w:hAnsi="David"/>
          <w:b/>
          <w:b/>
          <w:bCs/>
          <w:rtl w:val="true"/>
        </w:rPr>
        <w:t>…</w:t>
      </w:r>
      <w:r>
        <w:rPr>
          <w:rFonts w:ascii="David" w:hAnsi="David"/>
          <w:b/>
          <w:b/>
          <w:bCs/>
          <w:rtl w:val="true"/>
          <w:lang w:val="en-US" w:eastAsia="en-US"/>
        </w:rPr>
        <w:t>גם על ליקויים שלא ניתן או לא כדאי לתקנ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ל ליקויים אלה לא ניתן למשיבים פיצוי אח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לא הפיצוי בגין ירידת ערך הדי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שני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חלק מן הפיצוי בגין ירידת ערך הדירה נובע מן הירידה בערך הדירה עקב ביצוע התיקונ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פשיטא שדירה מתוקנת עשוייה להיות שווה פחות מדירה חדש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לא היה בה ליקוי ולא נצרכה לתיקונ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נזק כזה הוא בר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פיצו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לות התיקונים אינה מפצה על נזק ז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לפיכך הוסיף בית המשפט קמא פיצויים בגין ראש נזק זה בנפר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הדין עימו</w:t>
      </w:r>
      <w:r>
        <w:rPr>
          <w:rFonts w:cs="David" w:ascii="David" w:hAnsi="David"/>
          <w:b/>
          <w:bCs/>
          <w:rtl w:val="true"/>
          <w:lang w:val="en-US" w:eastAsia="en-US"/>
        </w:rPr>
        <w:t>."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</w:t>
      </w:r>
      <w:hyperlink r:id="rId2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159/9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אביסרור ואח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שיכון ופיתוח ל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פורסם במאגרים המשפט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.10.1999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נקבע כי ניתן ליתן פיצוי בגין ירידת ער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אם מדובר בליקויי בניה ברכוש המשותף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7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rtl w:val="true"/>
          <w:lang w:val="en-US" w:eastAsia="en-US"/>
        </w:rPr>
        <w:t>במקרה הנדון יש ממש בטענת השמאי מטעם הנת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פיצוי נדרש עוד בטרם בוצע התיק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י יתכן שאחר ביצועו לא יוותרו ליקוי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עדותו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כי פיצוי בגין ירידת ערך ברכוש המשותף הינו נמוך יותר 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6-21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בידן עמד על חוות דעתו לפיה לא הוכחה כלל ירידת ערך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3-23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איני סבורה כי בנקודה זו יש להעדיף את חוות דעת זיו על פני חוות דעת אביד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8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מאיד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בורה אני כי יש לתת משקל במקרה הנדון לאופי חלק מהכשלים שהתגלו והם למעשה אינו במחלוקת – התרחבות הדק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שבירת הזכוכית המחוסמת כתוצאה מכך ונפילת אריח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מחלוקת שעדיין קיימים סימני רטיבות בבנ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טרם אותר מקור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סבורה אני כי כשלים שכאלו אכן יכולים להוביל ל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רידת ערך פסיכולוגית</w:t>
      </w:r>
      <w:r>
        <w:rPr>
          <w:rFonts w:cs="David" w:ascii="David" w:hAnsi="David"/>
          <w:rtl w:val="true"/>
          <w:lang w:val="en-US" w:eastAsia="en-US"/>
        </w:rPr>
        <w:t xml:space="preserve">"; </w:t>
      </w:r>
      <w:r>
        <w:rPr>
          <w:rFonts w:ascii="David" w:hAnsi="David"/>
          <w:rtl w:val="true"/>
          <w:lang w:val="en-US" w:eastAsia="en-US"/>
        </w:rPr>
        <w:t>סבורה אני כי כשלים שכאלו עלולים להצמיח מוניטין לא טוב לבנ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אם יתוקנו הליקויים במלוא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סבורה אני כי ליקויים שכאלו אכן גרמו לתובעים עוגמת נפ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כך נוסיף את העובדה שאינה שנויה במחלוק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ה הבנין טרם נרשם כבית משות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כל הטעמים הל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חרתי לפצות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 מ</w:t>
      </w:r>
      <w:bookmarkStart w:id="13" w:name="_GoBack"/>
      <w:bookmarkEnd w:id="13"/>
      <w:r>
        <w:rPr>
          <w:rFonts w:ascii="David" w:hAnsi="David"/>
          <w:rtl w:val="true"/>
          <w:lang w:val="en-US" w:eastAsia="en-US"/>
        </w:rPr>
        <w:t xml:space="preserve"> – 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תובעים בפיצוי גלובלי בסך של </w:t>
      </w:r>
      <w:r>
        <w:rPr>
          <w:rFonts w:cs="David" w:ascii="David" w:hAnsi="David"/>
          <w:lang w:val="en-US" w:eastAsia="en-US"/>
        </w:rPr>
        <w:t>20,000</w:t>
      </w:r>
      <w:r>
        <w:rPr>
          <w:rFonts w:cs="David" w:ascii="David" w:hAnsi="David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סוף דבר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cs="David" w:ascii="David" w:hAnsi="David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49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התביעה מתקבלת בחלקה – הנתבעת תשלם לתובעים את מלוא הסכומים הנזכרים בחוות דעת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תוזפת הפרשי הצמדה וריבית מיום עריכת חוות הדעת ועד מועד התשל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עט עבודות האיט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בודות האיטום תתבצענה על ידי הנת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תנאים הנזכרים בחוות דעת מומחה בי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50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 xml:space="preserve">הנתבעת תשלם לתובעים סך של </w:t>
      </w:r>
      <w:r>
        <w:rPr>
          <w:rFonts w:cs="David" w:ascii="David" w:hAnsi="David"/>
          <w:lang w:val="en-US" w:eastAsia="en-US"/>
        </w:rPr>
        <w:t>68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כפיצוי עבור הנזק הלא ממוני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הנתבעת תפעל לרישום הבית המשותף עד לא יאוחר מיום </w:t>
      </w:r>
      <w:r>
        <w:rPr>
          <w:rFonts w:cs="David" w:ascii="David" w:hAnsi="David"/>
          <w:lang w:val="en-US" w:eastAsia="en-US"/>
        </w:rPr>
        <w:t>30/6/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אם לא תעשה כן תשלם פיצוי נוסף בסך של </w:t>
      </w:r>
      <w:r>
        <w:rPr>
          <w:rFonts w:cs="David" w:ascii="David" w:hAnsi="David"/>
          <w:lang w:val="en-US" w:eastAsia="en-US"/>
        </w:rPr>
        <w:t>1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ל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 מ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ובעים בגין כל שנה שעוברת והרישום לא מושל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כל והרישום לא יעשה עד למועד הנזכ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היו רשאים התובעים לחדש את בקשתם לעניין מינוי כונס נכס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  <w:t>51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 xml:space="preserve">הנתבעת תשלם לתובעים הוצאות משפט בסך של </w:t>
      </w:r>
      <w:r>
        <w:rPr>
          <w:rFonts w:cs="David" w:ascii="David" w:hAnsi="David"/>
          <w:lang w:val="en-US" w:eastAsia="en-US"/>
        </w:rPr>
        <w:t>75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 xml:space="preserve">וכן תשיב את הוצאות העד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כפוף להצגת קבלות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את הוצאות ההקלטה ואת אגרת בית המשפט כפי ששול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David" w:hAnsi="David"/>
          <w:lang w:val="en-US" w:eastAsia="en-US"/>
        </w:rPr>
        <w:t>52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במידת הצורך יגישו התובעים פסיקתא מתאימה לחתימה המפרטת את כל הסכומים לתשלום עליהם הוריתי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ביצוע העבודות כאמו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ל הסכומים שנפסקו ישולמו תוך </w:t>
      </w: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ום וישאו הפרשי הצמדה וריבית מאותו מועד ואילך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color w:val="FFFFFF"/>
          <w:sz w:val="2"/>
          <w:szCs w:val="2"/>
          <w:u w:val="single"/>
          <w:lang w:val="en-US" w:eastAsia="en-US"/>
        </w:rPr>
        <w:t>5129371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המזכירות תשגר פסק דין זה לצדדים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/>
      </w:pPr>
      <w:bookmarkStart w:id="14" w:name="Nitan"/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טבת תש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פ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u w:val="single"/>
          <w:lang w:val="en-US" w:eastAsia="en-US"/>
        </w:rPr>
        <w:t>29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u w:val="single"/>
          <w:lang w:val="en-US" w:eastAsia="en-US"/>
        </w:rPr>
        <w:t>2019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bookmarkEnd w:id="14"/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חנה פלינ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2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20" w:top="1701" w:footer="73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8024-09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עקב 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יי מרקוס ו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cs="David" w:ascii="David" w:hAnsi="David"/>
        <w:color w:val="000000"/>
        <w:sz w:val="22"/>
        <w:szCs w:val="22"/>
      </w:rPr>
      <w:t>3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ח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ציון בריגה ובניו עיר ימי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" TargetMode="External"/><Relationship Id="rId3" Type="http://schemas.openxmlformats.org/officeDocument/2006/relationships/hyperlink" Target="http://www.nevo.co.il/law/74880/130.c" TargetMode="External"/><Relationship Id="rId4" Type="http://schemas.openxmlformats.org/officeDocument/2006/relationships/hyperlink" Target="http://www.nevo.co.il/law/72490" TargetMode="External"/><Relationship Id="rId5" Type="http://schemas.openxmlformats.org/officeDocument/2006/relationships/hyperlink" Target="http://www.nevo.co.il/law/72490/1T" TargetMode="External"/><Relationship Id="rId6" Type="http://schemas.openxmlformats.org/officeDocument/2006/relationships/hyperlink" Target="http://www.nevo.co.il/law/72490/4" TargetMode="External"/><Relationship Id="rId7" Type="http://schemas.openxmlformats.org/officeDocument/2006/relationships/hyperlink" Target="http://www.nevo.co.il/law/74880/130.c" TargetMode="External"/><Relationship Id="rId8" Type="http://schemas.openxmlformats.org/officeDocument/2006/relationships/hyperlink" Target="http://www.nevo.co.il/law/74880" TargetMode="External"/><Relationship Id="rId9" Type="http://schemas.openxmlformats.org/officeDocument/2006/relationships/hyperlink" Target="http://www.nevo.co.il/law/74880/130.c" TargetMode="External"/><Relationship Id="rId10" Type="http://schemas.openxmlformats.org/officeDocument/2006/relationships/hyperlink" Target="http://www.nevo.co.il/law/72490/4" TargetMode="External"/><Relationship Id="rId11" Type="http://schemas.openxmlformats.org/officeDocument/2006/relationships/hyperlink" Target="http://www.nevo.co.il/law/72490" TargetMode="External"/><Relationship Id="rId12" Type="http://schemas.openxmlformats.org/officeDocument/2006/relationships/hyperlink" Target="http://www.nevo.co.il/case/17924225" TargetMode="External"/><Relationship Id="rId13" Type="http://schemas.openxmlformats.org/officeDocument/2006/relationships/hyperlink" Target="http://www.nevo.co.il/case/6098548" TargetMode="External"/><Relationship Id="rId14" Type="http://schemas.openxmlformats.org/officeDocument/2006/relationships/hyperlink" Target="http://www.nevo.co.il/case/696408" TargetMode="External"/><Relationship Id="rId15" Type="http://schemas.openxmlformats.org/officeDocument/2006/relationships/hyperlink" Target="http://www.nevo.co.il/case/5919799" TargetMode="External"/><Relationship Id="rId16" Type="http://schemas.openxmlformats.org/officeDocument/2006/relationships/hyperlink" Target="http://www.nevo.co.il/case/17940405" TargetMode="External"/><Relationship Id="rId17" Type="http://schemas.openxmlformats.org/officeDocument/2006/relationships/hyperlink" Target="http://www.nevo.co.il/case/5709820" TargetMode="External"/><Relationship Id="rId18" Type="http://schemas.openxmlformats.org/officeDocument/2006/relationships/hyperlink" Target="http://www.nevo.co.il/case/6713019" TargetMode="External"/><Relationship Id="rId19" Type="http://schemas.openxmlformats.org/officeDocument/2006/relationships/hyperlink" Target="http://www.nevo.co.il/case/21043416" TargetMode="External"/><Relationship Id="rId20" Type="http://schemas.openxmlformats.org/officeDocument/2006/relationships/hyperlink" Target="http://www.nevo.co.il/law/72490/4" TargetMode="External"/><Relationship Id="rId21" Type="http://schemas.openxmlformats.org/officeDocument/2006/relationships/hyperlink" Target="http://www.nevo.co.il/law/72490" TargetMode="External"/><Relationship Id="rId22" Type="http://schemas.openxmlformats.org/officeDocument/2006/relationships/hyperlink" Target="http://www.nevo.co.il/law/72490/1T" TargetMode="External"/><Relationship Id="rId23" Type="http://schemas.openxmlformats.org/officeDocument/2006/relationships/hyperlink" Target="http://www.nevo.co.il/case/17923268" TargetMode="External"/><Relationship Id="rId24" Type="http://schemas.openxmlformats.org/officeDocument/2006/relationships/hyperlink" Target="http://www.nevo.co.il/case/696408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22:00Z</dcterms:created>
  <dc:creator>Amit</dc:creator>
  <dc:description/>
  <cp:keywords/>
  <dc:language>en-US</dc:language>
  <cp:lastModifiedBy>Amit Ziv</cp:lastModifiedBy>
  <dcterms:modified xsi:type="dcterms:W3CDTF">2021-11-14T12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עקב ג'יי מרקוס ו-34 אח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ציון בריגה ובניו עיר ימים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7924225;6098548;696408:2;5919799;17940405;5709820;6713019;21043416;17923268</vt:lpwstr>
  </property>
  <property fmtid="{D5CDD505-2E9C-101B-9397-08002B2CF9AE}" pid="9" name="CITY">
    <vt:lpwstr>ת"א</vt:lpwstr>
  </property>
  <property fmtid="{D5CDD505-2E9C-101B-9397-08002B2CF9AE}" pid="10" name="DATE">
    <vt:lpwstr>2019122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חנה פלינר</vt:lpwstr>
  </property>
  <property fmtid="{D5CDD505-2E9C-101B-9397-08002B2CF9AE}" pid="14" name="LAWLISTTMP1">
    <vt:lpwstr>74880/130.c:2</vt:lpwstr>
  </property>
  <property fmtid="{D5CDD505-2E9C-101B-9397-08002B2CF9AE}" pid="15" name="LAWLISTTMP2">
    <vt:lpwstr>72490/004:2;001T</vt:lpwstr>
  </property>
  <property fmtid="{D5CDD505-2E9C-101B-9397-08002B2CF9AE}" pid="16" name="LAWYER">
    <vt:lpwstr>פז רימר בר משה;בנימין ברנר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מיכל</vt:lpwstr>
  </property>
  <property fmtid="{D5CDD505-2E9C-101B-9397-08002B2CF9AE}" pid="23" name="MyInfo">
    <vt:lpwstr>MyInfo</vt:lpwstr>
  </property>
  <property fmtid="{D5CDD505-2E9C-101B-9397-08002B2CF9AE}" pid="24" name="NEWPARTA">
    <vt:lpwstr>68024</vt:lpwstr>
  </property>
  <property fmtid="{D5CDD505-2E9C-101B-9397-08002B2CF9AE}" pid="25" name="NEWPARTB">
    <vt:lpwstr>09</vt:lpwstr>
  </property>
  <property fmtid="{D5CDD505-2E9C-101B-9397-08002B2CF9AE}" pid="26" name="NEWPARTC">
    <vt:lpwstr>16</vt:lpwstr>
  </property>
  <property fmtid="{D5CDD505-2E9C-101B-9397-08002B2CF9AE}" pid="27" name="NEWPROC">
    <vt:lpwstr>תא</vt:lpwstr>
  </property>
  <property fmtid="{D5CDD505-2E9C-101B-9397-08002B2CF9AE}" pid="28" name="NOSE11">
    <vt:lpwstr>נזיקין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66</vt:lpwstr>
  </property>
  <property fmtid="{D5CDD505-2E9C-101B-9397-08002B2CF9AE}" pid="39" name="NOSE21">
    <vt:lpwstr>חיוב בנזיקין</vt:lpwstr>
  </property>
  <property fmtid="{D5CDD505-2E9C-101B-9397-08002B2CF9AE}" pid="40" name="NOSE210">
    <vt:lpwstr/>
  </property>
  <property fmtid="{D5CDD505-2E9C-101B-9397-08002B2CF9AE}" pid="41" name="NOSE22">
    <vt:lpwstr/>
  </property>
  <property fmtid="{D5CDD505-2E9C-101B-9397-08002B2CF9AE}" pid="42" name="NOSE23">
    <vt:lpwstr/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3049</vt:lpwstr>
  </property>
  <property fmtid="{D5CDD505-2E9C-101B-9397-08002B2CF9AE}" pid="50" name="NOSE31">
    <vt:lpwstr>בגין ליקויי בנייה</vt:lpwstr>
  </property>
  <property fmtid="{D5CDD505-2E9C-101B-9397-08002B2CF9AE}" pid="51" name="NOSE310">
    <vt:lpwstr/>
  </property>
  <property fmtid="{D5CDD505-2E9C-101B-9397-08002B2CF9AE}" pid="52" name="NOSE32">
    <vt:lpwstr/>
  </property>
  <property fmtid="{D5CDD505-2E9C-101B-9397-08002B2CF9AE}" pid="53" name="NOSE33">
    <vt:lpwstr/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5751</vt:lpwstr>
  </property>
  <property fmtid="{D5CDD505-2E9C-101B-9397-08002B2CF9AE}" pid="61" name="PADIDATE">
    <vt:lpwstr>20200106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/>
  </property>
  <property fmtid="{D5CDD505-2E9C-101B-9397-08002B2CF9AE}" pid="66" name="PROCNUM">
    <vt:lpwstr/>
  </property>
  <property fmtid="{D5CDD505-2E9C-101B-9397-08002B2CF9AE}" pid="67" name="PROCYEAR">
    <vt:lpwstr/>
  </property>
  <property fmtid="{D5CDD505-2E9C-101B-9397-08002B2CF9AE}" pid="68" name="PSAKDIN">
    <vt:lpwstr>פסק-דין</vt:lpwstr>
  </property>
  <property fmtid="{D5CDD505-2E9C-101B-9397-08002B2CF9AE}" pid="69" name="TYPE">
    <vt:lpwstr>2</vt:lpwstr>
  </property>
  <property fmtid="{D5CDD505-2E9C-101B-9397-08002B2CF9AE}" pid="70" name="TYPE_ABS_DATE">
    <vt:lpwstr>390120191229</vt:lpwstr>
  </property>
  <property fmtid="{D5CDD505-2E9C-101B-9397-08002B2CF9AE}" pid="71" name="TYPE_N_DATE">
    <vt:lpwstr>39020191229</vt:lpwstr>
  </property>
  <property fmtid="{D5CDD505-2E9C-101B-9397-08002B2CF9AE}" pid="72" name="VOLUME">
    <vt:lpwstr/>
  </property>
  <property fmtid="{D5CDD505-2E9C-101B-9397-08002B2CF9AE}" pid="73" name="WORDNUMPAGES">
    <vt:lpwstr>14</vt:lpwstr>
  </property>
</Properties>
</file>